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3520</wp:posOffset>
                </wp:positionH>
                <wp:positionV relativeFrom="paragraph">
                  <wp:posOffset>-662940</wp:posOffset>
                </wp:positionV>
                <wp:extent cx="7620000" cy="142875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4287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7.6pt;margin-top:-52.2pt;width:599.95pt;height:1124.95pt;mso-wrap-style:none;v-text-anchor:middle">
                <v:fill o:detectmouseclick="t" type="solid" color2="#054070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905</wp:posOffset>
                </wp:positionH>
                <wp:positionV relativeFrom="paragraph">
                  <wp:posOffset>-434340</wp:posOffset>
                </wp:positionV>
                <wp:extent cx="3467100" cy="1647825"/>
                <wp:effectExtent l="5080" t="5715" r="5715" b="500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 детском саду № 198 воспитывают малышей с 1,5 лет. Это - две группы раннего возраста: «Солнышко» и «Звоночки»; четыре группы для детей дошкольного возраста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«Умка», «Почемучки», «Семицветик», «Звездочка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У нас используютс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временные формы организации обучения: занятия проводятся по подгруппам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ронтально и индивидуально. Регламентированн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нятия сочетаются с факультативной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ужковой работо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 позволяет воспитателям находить особый подход к каждому малышу в зависимости от его темп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я. Приоритет в работе с дошкольниками отдается игровым методам обучения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торые поддерживают постоян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терес к знаниям и стимулируют познавательную активность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0.15pt;margin-top:-34.2pt;width:272.95pt;height:12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В детском саду № 198 воспитывают малышей с 1,5 лет. Это - две группы раннего возраста: «Солнышко» и «Звоночки»; четыре группы для детей дошкольного возраста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«Умка», «Почемучки», «Семицветик», «Звездочка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У нас используютс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временные формы организации обучения: занятия проводятся по подгруппам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ронтально и индивидуально. Регламентированны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нятия сочетаются с факультативной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ужковой работо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 позволяет воспитателям находить особый подход к каждому малышу в зависимости от его темп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я. Приоритет в работе с дошкольниками отдается игровым методам обучения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торые поддерживают постоян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терес к знаниям и стимулируют познавательную активность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855</wp:posOffset>
                </wp:positionH>
                <wp:positionV relativeFrom="paragraph">
                  <wp:posOffset>2375535</wp:posOffset>
                </wp:positionV>
                <wp:extent cx="4019550" cy="1571625"/>
                <wp:effectExtent l="5080" t="5715" r="571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 и воспитатели детского сада  приобщают детей к театральной культуре, учат различать             эмоциональное состояние персонажей. Театральные центры групп оснащены модулями «Играем в театр», которые имеют зеркала, ширмы, кукольный театр, костюмерные. Ребята с удовольствием принимают на себя роль сказочных персонажей, заучивают небольшие тексты, подбирают с воспитателями костюм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детском саду проводится творческое развитие детей в изобразительной деятельности. Воспитатели знакомят детей с различными жанрами изобразитель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кусства. В группах оформлены центры творчества, в которых помещены предме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коративно-прикладного искусства, различные изобразительные материалы. Холл детского сада украшает галерея выставочных работ совместного творчества детей, педагогов и родите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48.65pt;margin-top:187.05pt;width:316.45pt;height:123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 и воспитатели детского сада  приобщают детей к театральной культуре, учат различать             эмоциональное состояние персонажей. Театральные центры групп оснащены модулями «Играем в театр», которые имеют зеркала, ширмы, кукольный театр, костюмерные. Ребята с удовольствием принимают на себя роль сказочных персонажей, заучивают небольшие тексты, подбирают с воспитателями костюм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детском саду проводится творческое развитие детей в изобразительной деятельности. Воспитатели знакомят детей с различными жанрами изобразитель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кусства. В группах оформлены центры творчества, в которых помещены предме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коративно-прикладного искусства, различные изобразительные материалы. Холл детского сада украшает галерея выставочных работ совместного творчества детей, педагогов и родите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53435" cy="2513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-443865</wp:posOffset>
                </wp:positionV>
                <wp:extent cx="1628775" cy="1266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668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114425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8.25pt;height:99.75pt;mso-wrap-distance-left:9.05pt;mso-wrap-distance-right:9.05pt;mso-wrap-distance-top:0pt;mso-wrap-distance-bottom:0pt;margin-top:-34.9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1114425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5555</wp:posOffset>
                </wp:positionH>
                <wp:positionV relativeFrom="paragraph">
                  <wp:posOffset>937260</wp:posOffset>
                </wp:positionV>
                <wp:extent cx="1609725" cy="1304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04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17094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6.75pt;height:102.75pt;mso-wrap-distance-left:9.05pt;mso-wrap-distance-right:9.05pt;mso-wrap-distance-top:0pt;mso-wrap-distance-bottom:0pt;margin-top:73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117094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-443865</wp:posOffset>
                </wp:positionV>
                <wp:extent cx="1590675" cy="1266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6682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11379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5.25pt;height:99.75pt;mso-wrap-distance-left:9.05pt;mso-wrap-distance-right:9.05pt;mso-wrap-distance-top:0pt;mso-wrap-distance-bottom:0pt;margin-top:-34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1113790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6730</wp:posOffset>
                </wp:positionH>
                <wp:positionV relativeFrom="paragraph">
                  <wp:posOffset>937260</wp:posOffset>
                </wp:positionV>
                <wp:extent cx="1590675" cy="1304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049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17094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25.25pt;height:102.75pt;mso-wrap-distance-left:9.05pt;mso-wrap-distance-right:9.05pt;mso-wrap-distance-top:0pt;mso-wrap-distance-bottom:0pt;margin-top:73.8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17094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1375410</wp:posOffset>
                </wp:positionV>
                <wp:extent cx="2800350" cy="2762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6225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1910" cy="2597785"/>
                                  <wp:effectExtent l="0" t="0" r="0" b="0"/>
                                  <wp:docPr id="1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259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20.5pt;height:217.5pt;mso-wrap-distance-left:9.05pt;mso-wrap-distance-right:9.05pt;mso-wrap-distance-top:0pt;mso-wrap-distance-bottom:0pt;margin-top:108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1910" cy="2597785"/>
                            <wp:effectExtent l="0" t="0" r="0" b="0"/>
                            <wp:docPr id="19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259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>
          <w:rFonts w:ascii="Cambria" w:hAnsi="Cambria" w:cs="Times New Roman"/>
          <w:color w:val="E6EED5"/>
          <w:sz w:val="72"/>
          <w:szCs w:val="72"/>
        </w:rPr>
      </w:pPr>
      <w:r>
        <w:rPr>
          <w:rFonts w:cs="Times New Roman" w:ascii="Cambria" w:hAnsi="Cambria"/>
          <w:color w:val="E6EED5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1530985</wp:posOffset>
                </wp:positionV>
                <wp:extent cx="2952750" cy="2686050"/>
                <wp:effectExtent l="5080" t="5080" r="5715" b="187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рактике работы детского сада используется современная комплексная программа развития и воспитания дошкольников в Образовательной системе «Школа 2100» («Детский сад 2100») по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научной редакцией  Д.И.Фельдштейна, обеспечивающая целостное развитие личности ребенка в период дошкольного детств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иоритетными направлениями работы дошкольного учреждения являются: физкультурно-оздоровительное, социально-личностное, музыкально-эстетическое.  Основной целью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своей деятельности воспитатели ставя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основ здорового образа жизни: «Растить детей здоровыми, крепкими, сильными, жизнерадостными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реализации этой задачи в детском саду функционирует музыкально-спортивный зал, оснащенный всеми необходимыми спортивными комплексами. В каждой группе имеются мини-стадионы с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спортивным традиционным и нетрадиционным оборудование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6.15pt;margin-top:120.55pt;width:232.45pt;height:21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рактике работы детского сада используется современная комплексная программа развития и воспитания дошкольников в Образовательной системе «Школа 2100» («Детский сад 2100») под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научной редакцией  Д.И.Фельдштейна, обеспечивающая целостное развитие личности ребенка в период дошкольного детств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иоритетными направлениями работы дошкольного учреждения являются: физкультурно-оздоровительное, социально-личностное, музыкально-эстетическое.  Основной целью 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своей деятельности воспитатели ставя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формирование основ здорового образа жизни: «Растить детей здоровыми, крепкими, сильными, жизнерадостными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реализации этой задачи в детском саду функционирует музыкально-спортивный зал, оснащенный всеми необходимыми спортивными комплексами. В каждой группе имеются мини-стадионы с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спортивным традиционным и нетрадиционным оборудование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9305</wp:posOffset>
                </wp:positionH>
                <wp:positionV relativeFrom="paragraph">
                  <wp:posOffset>3550285</wp:posOffset>
                </wp:positionV>
                <wp:extent cx="3924300" cy="666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ребят в детском саду организовано сбалансированное 4-х разовое питание. Полноценные и  вкусные завтрак, обед, полдник и ужин, содержат все необходимые продукты для умственного и физического развития детей. Малыши, никогда не отказываются от добавки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2.15pt;margin-top:279.55pt;width:308.95pt;height:52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ребят в детском саду организовано сбалансированное 4-х разовое питание. Полноценные и  вкусные завтрак, обед, полдник и ужин, содержат все необходимые продукты для умственного и физического развития детей. Малыши, никогда не отказываются от добавки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0105</wp:posOffset>
                </wp:positionH>
                <wp:positionV relativeFrom="paragraph">
                  <wp:posOffset>6331585</wp:posOffset>
                </wp:positionV>
                <wp:extent cx="3638550" cy="561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рес: г. Волгоград, ул. им. Маршала Чуйкова, 49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елефон: (8442) 23-11-18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o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98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166.15pt;margin-top:498.55pt;width:286.45pt;height:44.2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рес: г. Волгоград, ул. им. Маршала Чуйкова, 49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Телефон: (8442) 23-11-18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do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98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yande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330</wp:posOffset>
                </wp:positionH>
                <wp:positionV relativeFrom="paragraph">
                  <wp:posOffset>4531360</wp:posOffset>
                </wp:positionV>
                <wp:extent cx="1990725" cy="1438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 2008 года детский сад являетс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тодическим центром Лаборатории МОУ ЦПК г. Волгоград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азовым ресурсным центром по внедрению в практику работы Комплексной программы развития и воспитания дошкольников Образовательной системы «Школа 2100»  («Детский сад 2100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.9pt;margin-top:356.8pt;width:156.7pt;height:11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 2008 года детский сад является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тодическим центром Лаборатории МОУ ЦПК г. Волгоград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азовым ресурсным центром по внедрению в практику работы Комплексной программы развития и воспитания дошкольников Образовательной системы «Школа 2100»  («Детский сад 2100»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9080</wp:posOffset>
                </wp:positionH>
                <wp:positionV relativeFrom="paragraph">
                  <wp:posOffset>1226185</wp:posOffset>
                </wp:positionV>
                <wp:extent cx="1905000" cy="1676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764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5430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50pt;height:132pt;mso-wrap-distance-left:9.05pt;mso-wrap-distance-right:9.05pt;mso-wrap-distance-top:0pt;mso-wrap-distance-bottom:0pt;margin-top:96.5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685290" cy="15430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780</wp:posOffset>
                </wp:positionH>
                <wp:positionV relativeFrom="paragraph">
                  <wp:posOffset>1711960</wp:posOffset>
                </wp:positionV>
                <wp:extent cx="1943100" cy="15716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16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1438275"/>
                                  <wp:effectExtent l="0" t="0" r="0" b="0"/>
                                  <wp:docPr id="2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53pt;height:123.75pt;mso-wrap-distance-left:9.05pt;mso-wrap-distance-right:9.05pt;mso-wrap-distance-top:0pt;mso-wrap-distance-bottom:0pt;margin-top:134.8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24660" cy="1438275"/>
                            <wp:effectExtent l="0" t="0" r="0" b="0"/>
                            <wp:docPr id="2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0505</wp:posOffset>
                </wp:positionH>
                <wp:positionV relativeFrom="paragraph">
                  <wp:posOffset>4340860</wp:posOffset>
                </wp:positionV>
                <wp:extent cx="1933575" cy="1571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71625"/>
                        </a:xfrm>
                        <a:prstGeom prst="rect"/>
                        <a:solidFill>
                          <a:srgbClr val="F8FA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42811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AA0" strokecolor="#000000" strokeweight="0pt" style="position:absolute;rotation:-0;width:152.25pt;height:123.75pt;mso-wrap-distance-left:9.05pt;mso-wrap-distance-right:9.05pt;mso-wrap-distance-top:0pt;mso-wrap-distance-bottom:0pt;margin-top:341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142811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0680</wp:posOffset>
                </wp:positionH>
                <wp:positionV relativeFrom="paragraph">
                  <wp:posOffset>4464685</wp:posOffset>
                </wp:positionV>
                <wp:extent cx="1905000" cy="17335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335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1562100"/>
                                  <wp:effectExtent l="0" t="0" r="0" b="0"/>
                                  <wp:docPr id="3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0pt;height:136.5pt;mso-wrap-distance-left:9.05pt;mso-wrap-distance-right:9.05pt;mso-wrap-distance-top:0pt;mso-wrap-distance-bottom:0pt;margin-top:351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6560" cy="1562100"/>
                            <wp:effectExtent l="0" t="0" r="0" b="0"/>
                            <wp:docPr id="3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cs="Times New Roman"/>
          <w:color w:val="E6EED5"/>
          <w:sz w:val="72"/>
          <w:szCs w:val="72"/>
        </w:rPr>
      </w:pPr>
      <w:r>
        <w:rPr>
          <w:rFonts w:cs="Times New Roman" w:ascii="Cambria" w:hAnsi="Cambria"/>
          <w:color w:val="E6EED5"/>
          <w:sz w:val="72"/>
          <w:szCs w:val="72"/>
        </w:rPr>
      </w:r>
    </w:p>
    <w:p>
      <w:pPr>
        <w:pStyle w:val="Normal"/>
        <w:rPr>
          <w:rFonts w:ascii="Cambria" w:hAnsi="Cambria" w:cs="Times New Roman"/>
          <w:color w:val="E6EED5"/>
          <w:sz w:val="72"/>
          <w:szCs w:val="72"/>
          <w:lang w:val="en-US" w:eastAsia="en-US"/>
        </w:rPr>
      </w:pPr>
      <w:r>
        <w:rPr>
          <w:rFonts w:cs="Times New Roman" w:ascii="Cambria" w:hAnsi="Cambria"/>
          <w:color w:val="E6EED5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1348740</wp:posOffset>
                </wp:positionV>
                <wp:extent cx="6734175" cy="1333500"/>
                <wp:effectExtent l="7620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333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  Знакомьтес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«Планета детств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C000"/>
                                <w:lang w:val="ru-RU" w:bidi="ar-SA"/>
                              </w:rPr>
                              <w:t xml:space="preserve">      детский сад № 198 Центр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г. Волгогра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5.9pt;margin-top:-106.2pt;width:530.2pt;height:104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  Знакомьтес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«Планета детств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C000"/>
                          <w:lang w:val="ru-RU" w:bidi="ar-SA"/>
                        </w:rPr>
                        <w:t xml:space="preserve">      детский сад № 198 Центрального рай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г. Волгогра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5505</wp:posOffset>
                </wp:positionH>
                <wp:positionV relativeFrom="paragraph">
                  <wp:posOffset>1250950</wp:posOffset>
                </wp:positionV>
                <wp:extent cx="3914775" cy="20955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9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едующий МДО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Светлана Николаевна Полякова – имеет высшее педагогическое образование, стаж работы свыше 20 лет, высшую квалификационную категорию, дипломант Всероссийского конкурса «Лидер образования», награждена нагрудным знаком «Почетный работник общего образования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ший воспитател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Кириличева Ольга Константиновна - имеет высшее педагогическое образование,  первую квалификационную категорию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-психоло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Харлампова Елена Валерьевна - имеет высшее педагогическо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бразование,  высшую квалификационную категор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68.15pt;margin-top:98.5pt;width:308.2pt;height:164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едующий МДО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Светлана Николаевна Полякова – имеет высшее педагогическое образование, стаж работы свыше 20 лет, высшую квалификационную категорию, дипломант Всероссийского конкурса «Лидер образования», награждена нагрудным знаком «Почетный работник общего образования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ший воспитател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Кириличева Ольга Константиновна - имеет высшее педагогическое образование,  первую квалификационную категорию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-психоло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Харлампова Елена Валерьевна - имеет высшее педагогическо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бразование,  высшую квалификационную категорию.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3076575</wp:posOffset>
                </wp:positionV>
                <wp:extent cx="3200400" cy="22898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9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К познанию мира через познание себя!»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ков девиз детского сада общеразвивающего вида № 198 Центрального района. Дошкольное учреждение функционирует уже больше 40 лет и выпустило из своих стен 1125 воспитанник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реждение является победителем конкурса «Лучшие муниципальные дошкольные образовательны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учреждения и лучшие муниципальные  образовательные учреждения для детей дошкольного и младшего школьного возраста» прем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лавы Администрации Волгограда в 2009 год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2d050" stroked="t" o:allowincell="f" style="position:absolute;margin-left:1.15pt;margin-top:242.25pt;width:251.95pt;height:180.2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К познанию мира через познание себя!»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ков девиз детского сада общеразвивающего вида № 198 Центрального района. Дошкольное учреждение функционирует уже больше 40 лет и выпустило из своих стен 1125 воспитанник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реждение является победителем конкурса «Лучшие муниципальные дошкольные образовательны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учреждения и лучшие муниципальные  образовательные учреждения для детей дошкольного и младшего школьного возраста» преми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Г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лавы Администрации Волгограда в 2009 году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0330</wp:posOffset>
                </wp:positionH>
                <wp:positionV relativeFrom="paragraph">
                  <wp:posOffset>1203325</wp:posOffset>
                </wp:positionV>
                <wp:extent cx="285750" cy="257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07.9pt;margin-top:94.75pt;width:22.45pt;height:2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2630</wp:posOffset>
                </wp:positionH>
                <wp:positionV relativeFrom="paragraph">
                  <wp:posOffset>4299585</wp:posOffset>
                </wp:positionV>
                <wp:extent cx="27622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256.9pt;margin-top:338.55pt;width:21.7pt;height:2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9105</wp:posOffset>
                </wp:positionH>
                <wp:positionV relativeFrom="paragraph">
                  <wp:posOffset>1146175</wp:posOffset>
                </wp:positionV>
                <wp:extent cx="285750" cy="247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436.15pt;margin-top:90.25pt;width:22.4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5180</wp:posOffset>
                </wp:positionH>
                <wp:positionV relativeFrom="paragraph">
                  <wp:posOffset>3165475</wp:posOffset>
                </wp:positionV>
                <wp:extent cx="2447925" cy="1190625"/>
                <wp:effectExtent l="5715" t="5715" r="5080" b="144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тском саду № 198 создан положительный психологический климат: атмосфера эмоционального комфорта и психологической защищенности для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аждого ребенка. Высококвалифицированные педагоги совместно с педагогом- психологом  Е.В. Харламповой помогают детям познать окружающий мир,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азвить в себя индивидуальные способности… и создать свою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мечательную планету Детства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t" o:allowincell="f" style="position:absolute;margin-left:363.4pt;margin-top:249.25pt;width:192.7pt;height:93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тском саду № 198 создан положительный психологический климат: атмосфера эмоционального комфорта и психологической защищенности для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Cs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аждого ребенка. Высококвалифицированные педагоги совместно с педагогом- психологом  Е.В. Харламповой помогают детям познать окружающий мир,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Cs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развить в себя индивидуальные способности… и создать свою</w:t>
                      </w:r>
                      <w:r>
                        <w:rPr>
                          <w:kern w:val="2"/>
                          <w:bCs/>
                          <w:iCs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Cs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мечательную планету Детства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435100</wp:posOffset>
                </wp:positionV>
                <wp:extent cx="7515225" cy="106921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692130"/>
                        </a:xfrm>
                        <a:prstGeom prst="rect"/>
                        <a:solidFill>
                          <a:srgbClr val="F8FA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6606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1" t="-134" r="-1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AA0" strokecolor="#000000" strokeweight="0pt" style="position:absolute;rotation:-0;width:591.75pt;height:841.9pt;mso-wrap-distance-left:9.05pt;mso-wrap-distance-right:9.05pt;mso-wrap-distance-top:0pt;mso-wrap-distance-bottom:0pt;margin-top:-11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26606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1" t="-134" r="-1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3324225" cy="29337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337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4200" cy="277177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61.75pt;height:231pt;mso-wrap-distance-left:9.05pt;mso-wrap-distance-right:9.05pt;mso-wrap-distance-top:0pt;mso-wrap-distance-bottom:0pt;margin-top:2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4200" cy="277177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-24765</wp:posOffset>
                </wp:positionV>
                <wp:extent cx="1152525" cy="1371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716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552575"/>
                                  <wp:effectExtent l="0" t="0" r="0" b="0"/>
                                  <wp:docPr id="5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0.75pt;height:108pt;mso-wrap-distance-left:9.05pt;mso-wrap-distance-right:9.05pt;mso-wrap-distance-top:0pt;mso-wrap-distance-bottom:0pt;margin-top:-1.9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552575"/>
                            <wp:effectExtent l="0" t="0" r="0" b="0"/>
                            <wp:docPr id="51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105</wp:posOffset>
                </wp:positionH>
                <wp:positionV relativeFrom="paragraph">
                  <wp:posOffset>3407410</wp:posOffset>
                </wp:positionV>
                <wp:extent cx="1047750" cy="10477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102933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82.5pt;height:82.5pt;mso-wrap-distance-left:9.05pt;mso-wrap-distance-right:9.05pt;mso-wrap-distance-top:0pt;mso-wrap-distance-bottom:0pt;margin-top:268.3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102933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98425</wp:posOffset>
                </wp:positionV>
                <wp:extent cx="1104900" cy="1162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62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278255"/>
                                  <wp:effectExtent l="0" t="0" r="0" b="0"/>
                                  <wp:docPr id="5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87pt;height:91.5pt;mso-wrap-distance-left:9.05pt;mso-wrap-distance-right:9.05pt;mso-wrap-distance-top:0pt;mso-wrap-distance-bottom:0pt;margin-top:7.7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278255"/>
                            <wp:effectExtent l="0" t="0" r="0" b="0"/>
                            <wp:docPr id="57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5956300</wp:posOffset>
                </wp:positionV>
                <wp:extent cx="3209925" cy="15144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144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зультатом опытно-экспериментальной работы ста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Методическое пособие по социально-личностному развитию детей дошкольного возраста "Познаю себя»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рабочая тетрадь "Это Я"  вошедшие в комплект учебных пособий Программы развития и воспитания дошкольников Образовательной системы «Школа 2100 («Детский сад 2100»)»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особ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"Диагностика развития и воспитания  дошкольников"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"Тестовые задания по диагностике" авторами, которых являютс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.В. Корепанова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.В. Харлампов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Авторы стали лауреатами в номинации "Открытие года" Образовательная система «Школа 2100»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52.75pt;height:119.25pt;mso-wrap-distance-left:9.05pt;mso-wrap-distance-right:9.05pt;mso-wrap-distance-top:0pt;mso-wrap-distance-bottom:0pt;margin-top:46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зультатом опытно-экспериментальной работы ста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 xml:space="preserve">Методическое пособие по социально-личностному развитию детей дошкольного возраста "Познаю себя»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 xml:space="preserve">рабочая тетрадь "Это Я"  вошедшие в комплект учебных пособий Программы развития и воспитания дошкольников Образовательной системы «Школа 2100 («Детский сад 2100»)»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 xml:space="preserve">Пособи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"Диагностика развития и воспитания  дошкольников"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"Тестовые задания по диагностике" авторами, которых являются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.В. Корепанова,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.В. Харлампова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Авторы стали лауреатами в номинации "Открытие года" Образовательная система «Школа 2100»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5470525</wp:posOffset>
                </wp:positionV>
                <wp:extent cx="1704975" cy="16097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097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276985"/>
                                  <wp:effectExtent l="0" t="0" r="0" b="0"/>
                                  <wp:docPr id="6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34.25pt;height:126.75pt;mso-wrap-distance-left:9.05pt;mso-wrap-distance-right:9.05pt;mso-wrap-distance-top:0pt;mso-wrap-distance-bottom:0pt;margin-top:430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1276985"/>
                            <wp:effectExtent l="0" t="0" r="0" b="0"/>
                            <wp:docPr id="6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7127875</wp:posOffset>
                </wp:positionV>
                <wp:extent cx="3572510" cy="193802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93802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 2000 года дошкольное учреждение работает в инновационном режим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на  его базе  функционирует опытно-экспериментальная педагогическая площадка по пробл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«Развитие образа Я ребенка дошкольника» по программе "Познаю себя" под руководством д.п.н., профессора М.В. Корепановой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Главная цель работы - помощь ребенку в познании себя, своего внутреннего мира,  поиска своего места в системе социальных отношений, окружающим ми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>В 2006 году  опытно-экспериментальная площадка расширила свой диапазон,  включив группы раннего возраста в эксперимент по теме: «Формирование опыта самопознания детей раннего возраста средствами сказкотерапии». Использование сказкотерапевтических методик позволяет не только обогащать представление ребенка о себе как активном деятеле и преобразователе окружающей действительности, но и создавать у ребенка в отношении со взрослыми чувство эмоционального комфорта и доверия к миру, необходимых для формирования успешной ли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81.3pt;height:152.6pt;mso-wrap-distance-left:9.05pt;mso-wrap-distance-right:9.05pt;mso-wrap-distance-top:0pt;mso-wrap-distance-bottom:0pt;margin-top:561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 2000 года дошкольное учреждение работает в инновационном режиме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на  его базе  функционирует опытно-экспериментальная педагогическая площадка по проблем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«Развитие образа Я ребенка дошкольника» по программе "Познаю себя" под руководством д.п.н., профессора М.В. Корепановой.</w:t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Главная цель работы - помощь ребенку в познании себя, своего внутреннего мира,  поиска своего места в системе социальных отношений, окружающим ми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  <w:t>В 2006 году  опытно-экспериментальная площадка расширила свой диапазон,  включив группы раннего возраста в эксперимент по теме: «Формирование опыта самопознания детей раннего возраста средствами сказкотерапии». Использование сказкотерапевтических методик позволяет не только обогащать представление ребенка о себе как активном деятеле и преобразователе окружающей действительности, но и создавать у ребенка в отношении со взрослыми чувство эмоционального комфорта и доверия к миру, необходимых для формирования успешной л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95</wp:posOffset>
                </wp:positionH>
                <wp:positionV relativeFrom="paragraph">
                  <wp:posOffset>5518150</wp:posOffset>
                </wp:positionV>
                <wp:extent cx="1219200" cy="13716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438275"/>
                                  <wp:effectExtent l="0" t="0" r="0" b="0"/>
                                  <wp:docPr id="6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6pt;height:108pt;mso-wrap-distance-left:9.05pt;mso-wrap-distance-right:9.05pt;mso-wrap-distance-top:0pt;mso-wrap-distance-bottom:0pt;margin-top:434.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110" cy="1438275"/>
                            <wp:effectExtent l="0" t="0" r="0" b="0"/>
                            <wp:docPr id="6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4414520</wp:posOffset>
                </wp:positionV>
                <wp:extent cx="1133475" cy="14922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922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32397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9.25pt;height:117.5pt;mso-wrap-distance-left:9.05pt;mso-wrap-distance-right:9.05pt;mso-wrap-distance-top:0pt;mso-wrap-distance-bottom:0pt;margin-top:34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32397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0105</wp:posOffset>
                </wp:positionH>
                <wp:positionV relativeFrom="paragraph">
                  <wp:posOffset>4414520</wp:posOffset>
                </wp:positionV>
                <wp:extent cx="1095375" cy="14706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706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1304925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6.25pt;height:115.8pt;mso-wrap-distance-left:9.05pt;mso-wrap-distance-right:9.05pt;mso-wrap-distance-top:0pt;mso-wrap-distance-bottom:0pt;margin-top:347.6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2335" cy="1304925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005</wp:posOffset>
                </wp:positionH>
                <wp:positionV relativeFrom="paragraph">
                  <wp:posOffset>7532370</wp:posOffset>
                </wp:positionV>
                <wp:extent cx="1190625" cy="153352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352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3716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93.75pt;height:120.75pt;mso-wrap-distance-left:9.05pt;mso-wrap-distance-right:9.05pt;mso-wrap-distance-top:0pt;mso-wrap-distance-bottom:0pt;margin-top:593.1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3716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0105</wp:posOffset>
                </wp:positionH>
                <wp:positionV relativeFrom="paragraph">
                  <wp:posOffset>7532370</wp:posOffset>
                </wp:positionV>
                <wp:extent cx="1095375" cy="153352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352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371600"/>
                                  <wp:effectExtent l="0" t="0" r="0" b="0"/>
                                  <wp:docPr id="7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048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86.25pt;height:120.75pt;mso-wrap-distance-left:9.05pt;mso-wrap-distance-right:9.05pt;mso-wrap-distance-top:0pt;mso-wrap-distance-bottom:0pt;margin-top:593.1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1371600"/>
                            <wp:effectExtent l="0" t="0" r="0" b="0"/>
                            <wp:docPr id="7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0487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5330</wp:posOffset>
                </wp:positionH>
                <wp:positionV relativeFrom="paragraph">
                  <wp:posOffset>-1092200</wp:posOffset>
                </wp:positionV>
                <wp:extent cx="1009650" cy="88582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858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749935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79.5pt;height:69.75pt;mso-wrap-distance-left:9.05pt;mso-wrap-distance-right:9.05pt;mso-wrap-distance-top:0pt;mso-wrap-distance-bottom:0pt;margin-top:-8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310" cy="749935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2:00Z</dcterms:created>
  <dc:creator>User</dc:creator>
  <dc:description/>
  <cp:keywords/>
  <dc:language>en-US</dc:language>
  <cp:lastModifiedBy>User</cp:lastModifiedBy>
  <dcterms:modified xsi:type="dcterms:W3CDTF">2009-12-23T07:45:00Z</dcterms:modified>
  <cp:revision>4</cp:revision>
  <dc:subject/>
  <dc:title/>
</cp:coreProperties>
</file>